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it-IT"/>
        </w:rPr>
      </w:pPr>
      <w:r>
        <w:rPr>
          <w:lang w:val="it-IT"/>
        </w:rPr>
      </w:r>
    </w:p>
    <w:p>
      <w:pPr>
        <w:pStyle w:val="Heading1"/>
        <w:rPr>
          <w:lang w:val="it-IT"/>
        </w:rPr>
      </w:pPr>
      <w:r>
        <w:rPr>
          <w:lang w:val="it-IT"/>
        </w:rPr>
      </w:r>
    </w:p>
    <w:p>
      <w:pPr>
        <w:pStyle w:val="Heading1"/>
        <w:rPr>
          <w:lang w:val="it-IT"/>
        </w:rPr>
      </w:pPr>
      <w:r>
        <w:rPr>
          <w:lang w:val="it-IT"/>
        </w:rPr>
      </w:r>
    </w:p>
    <w:p>
      <w:pPr>
        <w:pStyle w:val="Heading1"/>
        <w:rPr>
          <w:lang w:val="it-IT"/>
        </w:rPr>
      </w:pPr>
      <w:r>
        <w:rPr>
          <w:lang w:val="it-IT"/>
        </w:rPr>
        <w:t>V O L L M A C H 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-1729740</wp:posOffset>
                </wp:positionV>
                <wp:extent cx="1484630" cy="817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30" cy="817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2225" cy="716280"/>
                                  <wp:effectExtent l="0" t="0" r="0" b="0"/>
                                  <wp:docPr id="2" name="Bfv-Log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Bfv-Log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27" r="-1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2225" cy="716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pt;height:64.35pt;mso-wrap-distance-left:9.05pt;mso-wrap-distance-right:9.05pt;mso-wrap-distance-top:0pt;mso-wrap-distance-bottom:0pt;margin-top:-136.2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2225" cy="716280"/>
                            <wp:effectExtent l="0" t="0" r="0" b="0"/>
                            <wp:docPr id="3" name="Bfv-Log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Bfv-Log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27" r="-15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2225" cy="716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15900</wp:posOffset>
                </wp:positionV>
                <wp:extent cx="5943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pt" to="467.9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it-IT"/>
        </w:rPr>
        <w:t xml:space="preserve">Ich, </w:t>
      </w:r>
    </w:p>
    <w:p>
      <w:pPr>
        <w:pStyle w:val="Normal"/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</w:r>
    </w:p>
    <w:p>
      <w:pPr>
        <w:pStyle w:val="Normal"/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  <w:tab/>
        <w:t>Name, Vorname</w:t>
      </w:r>
    </w:p>
    <w:p>
      <w:pPr>
        <w:pStyle w:val="Normal"/>
        <w:rPr>
          <w:rFonts w:ascii="Arial" w:hAnsi="Arial" w:cs="Arial"/>
          <w:sz w:val="20"/>
          <w:lang w:val="it-IT" w:eastAsia="en-US"/>
        </w:rPr>
      </w:pPr>
      <w:r>
        <w:rPr>
          <w:rFonts w:cs="Arial" w:ascii="Arial" w:hAnsi="Arial"/>
          <w:sz w:val="20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92760</wp:posOffset>
                </wp:positionV>
                <wp:extent cx="5943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8.8pt" to="467.95pt,3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  <w:t>Adresse / Firmenstempel</w:t>
      </w:r>
    </w:p>
    <w:p>
      <w:pPr>
        <w:pStyle w:val="Normal"/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rteile hiermit Vollmacht a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98780</wp:posOffset>
                </wp:positionV>
                <wp:extent cx="5943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4pt" to="467.95pt,3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me, Vorname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92760</wp:posOffset>
                </wp:positionV>
                <wp:extent cx="5943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8.8pt" to="467.95pt,3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825115</wp:posOffset>
                </wp:positionV>
                <wp:extent cx="5943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2.45pt" to="467.95pt,22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rm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eser Person wird hiermit bevollmächtigt, mich bei den BFV-Wahlen am 16. November 2007 für den 2. Vorsitzender, Schatzmeister und Schriftführer zu vertrete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rt, Datum</w:t>
        <w:tab/>
        <w:tab/>
        <w:tab/>
        <w:t>Unterschrif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417" w:right="1417" w:gutter="0" w:header="0" w:top="23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06:27:00Z</dcterms:created>
  <dc:creator>Horn</dc:creator>
  <dc:description/>
  <dc:language>en-US</dc:language>
  <cp:lastModifiedBy>Horn</cp:lastModifiedBy>
  <cp:lastPrinted>2007-08-16T08:45:00Z</cp:lastPrinted>
  <dcterms:modified xsi:type="dcterms:W3CDTF">2007-08-16T06:50:00Z</dcterms:modified>
  <cp:revision>1</cp:revision>
  <dc:subject/>
  <dc:title>V O L L M A C H T</dc:title>
</cp:coreProperties>
</file>