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lang w:val="de-DE"/>
                              </w:rPr>
                              <w:t xml:space="preserve">Bitte das Zimmerreservierungsformular b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lang w:val="de-DE"/>
                              </w:rPr>
                              <w:t>spätestens 13. März 2008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lang w:val="de-DE"/>
                              </w:rPr>
                              <w:t xml:space="preserve"> an das Hotel Bad Scha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2"/>
                          <w:lang w:val="de-DE"/>
                        </w:rPr>
                        <w:t xml:space="preserve">Bitte das Zimmerreservierungsformular bis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lang w:val="de-DE"/>
                        </w:rPr>
                        <w:t>spätestens 13. März 2008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lang w:val="de-DE"/>
                        </w:rPr>
                        <w:t xml:space="preserve"> an das Hotel Bad Sch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Hotel Bad Schachen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Bad Schachen 1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88131 Lindau</w:t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Telefon-Nr.:</w:t>
        <w:tab/>
        <w:tab/>
        <w:t>00 49-(0) 83 82 / 29 80</w:t>
        <w:tab/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Fax-Nr.:</w:t>
        <w:tab/>
        <w:tab/>
        <w:t>00 49-(0) 83 82 / 25 39 0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Ansprechpartner :</w:t>
        <w:tab/>
        <w:t>Herr Gustav Kärner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E-Mail:</w:t>
        <w:tab/>
        <w:tab/>
        <w:t>g.kaerner@badschachen.d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  <w:t>Internet:</w:t>
        <w:tab/>
        <w:tab/>
        <w:t>www.badschachen.de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-83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tgliederversammlung und Arbeitstagung des BfV Bundesverband firmenverbundener Versicherungsvermittler und –gesellschaften e.V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m 17. und 18. April 200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 Lindau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562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Bitte reservieren Sie aus Anlass der obigen Tagung</w:t>
      </w:r>
    </w:p>
    <w:p>
      <w:pPr>
        <w:pStyle w:val="Normal"/>
        <w:tabs>
          <w:tab w:val="clear" w:pos="720"/>
          <w:tab w:val="left" w:pos="1260" w:leader="none"/>
          <w:tab w:val="left" w:pos="624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6240" w:leader="none"/>
          <w:tab w:val="left" w:pos="6660" w:leader="none"/>
        </w:tabs>
        <w:ind w:right="562" w:hanging="0"/>
        <w:rPr/>
      </w:pPr>
      <w:r>
        <w:rPr>
          <w:sz w:val="22"/>
          <w:lang w:val="de-DE"/>
        </w:rPr>
        <w:tab/>
      </w:r>
      <w:r>
        <w:rPr>
          <w:rFonts w:cs="Arial"/>
          <w:sz w:val="22"/>
          <w:lang w:val="de-DE"/>
        </w:rPr>
        <w:t>Ο</w:t>
      </w:r>
      <w:r>
        <w:rPr>
          <w:sz w:val="22"/>
          <w:lang w:val="de-DE"/>
        </w:rPr>
        <w:tab/>
        <w:t xml:space="preserve">Einzelzimmer </w:t>
        <w:tab/>
        <w:t>zum Preis von € 125,00</w:t>
        <w:tab/>
      </w:r>
      <w:r>
        <w:rPr>
          <w:rFonts w:cs="Arial"/>
          <w:sz w:val="22"/>
          <w:lang w:val="de-DE"/>
        </w:rPr>
        <w:t>Ο</w:t>
      </w:r>
      <w:r>
        <w:rPr>
          <w:sz w:val="22"/>
          <w:lang w:val="de-DE"/>
        </w:rPr>
        <w:tab/>
        <w:t>Nichtraucherzimm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6240" w:leader="none"/>
          <w:tab w:val="left" w:pos="6660" w:leader="none"/>
        </w:tabs>
        <w:ind w:right="562" w:hanging="0"/>
        <w:rPr/>
      </w:pPr>
      <w:r>
        <w:rPr>
          <w:sz w:val="22"/>
          <w:lang w:val="de-DE"/>
        </w:rPr>
        <w:tab/>
      </w:r>
      <w:r>
        <w:rPr>
          <w:rFonts w:cs="Arial"/>
          <w:sz w:val="22"/>
          <w:lang w:val="de-DE"/>
        </w:rPr>
        <w:t>Ο</w:t>
      </w:r>
      <w:r>
        <w:rPr>
          <w:sz w:val="22"/>
          <w:lang w:val="de-DE"/>
        </w:rPr>
        <w:tab/>
        <w:t>Doppelzimmer</w:t>
        <w:tab/>
        <w:t>zum Preis von € 185,00</w:t>
        <w:tab/>
      </w:r>
      <w:r>
        <w:rPr>
          <w:rFonts w:cs="Arial"/>
          <w:sz w:val="22"/>
          <w:lang w:val="de-DE"/>
        </w:rPr>
        <w:t>Ο</w:t>
      </w:r>
      <w:r>
        <w:rPr>
          <w:sz w:val="22"/>
          <w:lang w:val="de-DE"/>
        </w:rPr>
        <w:tab/>
        <w:t>Raucherzimm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 xml:space="preserve">Das Zimmer wird für die Zeit vom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________________  bis  _______________  =  _________________  Übernachtungen benötigt.</w:t>
      </w:r>
    </w:p>
    <w:p>
      <w:pPr>
        <w:pStyle w:val="TextBody"/>
        <w:tabs>
          <w:tab w:val="clear" w:pos="1260"/>
          <w:tab w:val="left" w:pos="540" w:leader="none"/>
          <w:tab w:val="left" w:pos="1080" w:leader="none"/>
          <w:tab w:val="left" w:pos="2520" w:leader="none"/>
          <w:tab w:val="left" w:pos="6240" w:leader="none"/>
          <w:tab w:val="left" w:pos="6660" w:leader="none"/>
        </w:tabs>
        <w:rPr/>
      </w:pPr>
      <w:r>
        <w:rPr/>
        <w:t>(Anreisetag)</w:t>
        <w:tab/>
        <w:t>(Abreisetag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Zuname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Vorname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Firma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Anschrift /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Firmenstempel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________________________</w:t>
        <w:tab/>
        <w:t>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  <w:tab w:val="left" w:pos="6240" w:leader="none"/>
          <w:tab w:val="left" w:pos="6660" w:leader="none"/>
        </w:tabs>
        <w:ind w:right="562" w:hanging="0"/>
        <w:rPr>
          <w:sz w:val="22"/>
          <w:lang w:val="de-DE"/>
        </w:rPr>
      </w:pPr>
      <w:r>
        <w:rPr>
          <w:sz w:val="22"/>
          <w:lang w:val="de-DE"/>
        </w:rPr>
        <w:t>Datum</w:t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865505" cy="482600"/>
                <wp:effectExtent l="0" t="0" r="0" b="0"/>
                <wp:docPr id="2" name="BFV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FV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6240" w:leader="none"/>
      </w:tabs>
      <w:ind w:right="562" w:hanging="0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0:00Z</dcterms:created>
  <dc:creator>Annette Steckel</dc:creator>
  <dc:description/>
  <dc:language>en-US</dc:language>
  <cp:lastModifiedBy>Horn</cp:lastModifiedBy>
  <cp:lastPrinted>2008-02-15T14:38:00Z</cp:lastPrinted>
  <dcterms:modified xsi:type="dcterms:W3CDTF">2008-02-15T13:38:00Z</dcterms:modified>
  <cp:revision>3</cp:revision>
  <dc:subject/>
  <dc:title>Ergebnisprotokoll</dc:title>
</cp:coreProperties>
</file>